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5.12.2020    № 183</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мероприятий по локализации и ликвидации бешенства</w:t>
      </w:r>
      <w:r>
        <w:rPr/>
        <w:t xml:space="preserve"> </w:t>
      </w:r>
      <w:r>
        <w:rPr>
          <w:sz w:val="28"/>
          <w:szCs w:val="28"/>
        </w:rPr>
        <w:t xml:space="preserve">животных </w:t>
      </w:r>
    </w:p>
    <w:p>
      <w:pPr>
        <w:pStyle w:val="ConsPlusTitle"/>
        <w:jc w:val="center"/>
        <w:rPr>
          <w:sz w:val="28"/>
          <w:szCs w:val="28"/>
        </w:rPr>
      </w:pPr>
      <w:r>
        <w:rPr>
          <w:sz w:val="28"/>
          <w:szCs w:val="28"/>
        </w:rPr>
        <w:t xml:space="preserve">на территории муниципального образования Уржумское городское </w:t>
      </w:r>
    </w:p>
    <w:p>
      <w:pPr>
        <w:pStyle w:val="ConsPlusTitle"/>
        <w:jc w:val="center"/>
        <w:rPr>
          <w:sz w:val="28"/>
          <w:szCs w:val="28"/>
        </w:rPr>
      </w:pPr>
      <w:r>
        <w:rPr>
          <w:sz w:val="28"/>
          <w:szCs w:val="28"/>
        </w:rPr>
        <w:t xml:space="preserve">поселение Уржумского района Кировской области и охотничьих угодий, закрепленных за Общественной организацией «Уржумское районное общество охотников и рыболовов» в пределах границ </w:t>
      </w:r>
    </w:p>
    <w:p>
      <w:pPr>
        <w:pStyle w:val="ConsPlusTitle"/>
        <w:jc w:val="center"/>
        <w:rPr>
          <w:sz w:val="28"/>
          <w:szCs w:val="28"/>
        </w:rPr>
      </w:pPr>
      <w:r>
        <w:rPr>
          <w:sz w:val="28"/>
          <w:szCs w:val="28"/>
        </w:rPr>
        <w:t>Уржумского района Кировской области</w:t>
      </w:r>
    </w:p>
    <w:p>
      <w:pPr>
        <w:pStyle w:val="ConsPlusTitle"/>
        <w:jc w:val="center"/>
        <w:rPr>
          <w:sz w:val="48"/>
          <w:szCs w:val="48"/>
        </w:rPr>
      </w:pPr>
      <w:r>
        <w:rPr>
          <w:sz w:val="48"/>
          <w:szCs w:val="48"/>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04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Уржумского рай-она (далее – ЧПК) по разработке плана мероприятий по локализации и ликвидации очагов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w:t>
              <w:softHyphen/>
              <w:t>пального образования       Уржумский муниципальный район Киров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Уржумский муниципальный район Кировской облас-ти*, администрация муниципального образования Уржумское городское поселение Уржумского района Кировской области (далее – администрация поселения)*, Кировское областное государственное бюджетное учреждение «Уржумская районная станция по борьбе с болезнями животных» (далее – КОГБУ «Уржумская районная СББЖ»)</w:t>
            </w:r>
          </w:p>
        </w:tc>
      </w:tr>
      <w:tr>
        <w:trPr>
          <w:trHeight w:val="170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ЧПК*,        КОГБУ «Уржумская районная СББЖ»</w:t>
            </w:r>
          </w:p>
        </w:tc>
      </w:tr>
      <w:tr>
        <w:trPr>
          <w:trHeight w:val="395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Уржумское городское поселение Уржумского района Кировской области (далее – населенный пункт), с целью разъяснения необходимости проведения мероприятий по локализации и ликвидации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Уржумская районная СББЖ»</w:t>
            </w:r>
          </w:p>
        </w:tc>
      </w:tr>
      <w:tr>
        <w:trPr>
          <w:trHeight w:val="3391"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Уржумская              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населенном пункте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 КОГБУ «Уржумская районная СББЖ», Кировское областное государственное бюджетное учреждение здравоохранения «Уржумская центральная районная больница» (далее –                 КОГБУЗ «Уржумская ЦРБ»)*, отдел Министерст-ва внутренних дел Российской Федерации по Уржумскому району*</w:t>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населенном пунк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Уржумская                 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населенном пункте совместных совещаний с работниками полиции и коммунального хозяй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238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 публика-ция в районной газете статьи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Уржумская 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Уржумс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Уржумская районная СББЖ»</w:t>
            </w:r>
          </w:p>
        </w:tc>
      </w:tr>
      <w:tr>
        <w:trPr>
          <w:trHeight w:val="117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ных и павших от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Уржумская районная СББЖ», админист-рация поселения*</w:t>
            </w:r>
          </w:p>
        </w:tc>
      </w:tr>
      <w:tr>
        <w:trPr>
          <w:trHeight w:val="21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тие мер по регулированию численности диких плотоядных животных независимо от сроков охоты в пределах границ Уржум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5237"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населенном пункте с проведением клинического осмотра и вынужденной иммунизации всех животных антирабической вакциной в соответствии с наставлением по ее применению. Осущест-вление в эпизоотическом очаге бешенства клинического осмотра не реже трех раз в день группы животных, из которой выделено больное животное, и проведение вынужденной иммунизаци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Уржумская районная СББЖ», админист-рация поселения*, гражда-не – владельцы животных*</w:t>
            </w:r>
          </w:p>
        </w:tc>
      </w:tr>
      <w:tr>
        <w:trPr>
          <w:trHeight w:val="4091"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дезинфекции мест, где находилось больное животное и животные, подоз-рительные по заболеванию бешенством, предметов ухода за животными, одежды и других вещей, загрязненных слюной и другими выделе-ниями больного бешенством животного, в соответствии с ветеринарным законодательством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Уржумская                районная СББЖ»</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на-селенном пунк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r>
        <w:trPr>
          <w:trHeight w:val="3011"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Уржумская районная СББЖ»</w:t>
            </w:r>
          </w:p>
        </w:tc>
      </w:tr>
      <w:tr>
        <w:trPr>
          <w:trHeight w:val="3461"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в охотничьих угодьях, закрепленных за Обще-ственной организацией «Ур-жумское районное общество охотников и рыболовов» в пределах границ Уржумского района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ственная организа-циия «Уржумское район-ное общество охотников и рыболовов»*</w:t>
            </w:r>
          </w:p>
        </w:tc>
      </w:tr>
      <w:tr>
        <w:trPr>
          <w:trHeight w:val="281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Уржум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Уржумская ЦРБ»*</w:t>
            </w:r>
          </w:p>
        </w:tc>
      </w:tr>
      <w:tr>
        <w:trPr>
          <w:trHeight w:val="1037"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Уржумская ЦРБ»*</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КОГБУ «Уржумская районная СББЖ», управление ветеринарии Кировской области</w:t>
            </w:r>
          </w:p>
        </w:tc>
      </w:tr>
      <w:tr>
        <w:trPr>
          <w:trHeight w:val="1033"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13:00Z</dcterms:created>
  <dc:creator>user</dc:creator>
  <dc:description/>
  <cp:keywords/>
  <dc:language>en-US</dc:language>
  <cp:lastModifiedBy>Любовь В. Кузнецова</cp:lastModifiedBy>
  <cp:lastPrinted>2020-11-17T16:52:00Z</cp:lastPrinted>
  <dcterms:modified xsi:type="dcterms:W3CDTF">2020-12-26T06:37:00Z</dcterms:modified>
  <cp:revision>28</cp:revision>
  <dc:subject/>
  <dc:title>УТВЕРЖДЕНО</dc:title>
</cp:coreProperties>
</file>